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5г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 5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составе предметного жюри муниципального эта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гиональной олимпиады школьник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иказа управления образования администрации муниципального образования Динской район от 12.10.2015г. № 522</w:t>
      </w:r>
      <w:r>
        <w:rPr/>
        <w:t xml:space="preserve"> </w:t>
      </w:r>
      <w:r>
        <w:rPr>
          <w:sz w:val="28"/>
          <w:szCs w:val="28"/>
        </w:rPr>
        <w:t>«О проведении муниципального этапа всероссийской и региональной олимпиады школьников в 2015-2016 учебном году» приказываю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shd w:fill="FFFFFF" w:val="clear"/>
        <w:ind w:left="993" w:hanging="0"/>
        <w:jc w:val="center"/>
        <w:rPr/>
      </w:pPr>
      <w:r>
        <w:rPr>
          <w:sz w:val="28"/>
          <w:szCs w:val="28"/>
        </w:rPr>
        <w:t xml:space="preserve">1.1. Делегировать в указанные сроки проведения муниципального этапа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и региональной олимпиады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-предметников (приложение)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усмотреть варианты материального поощрения членов жюри за счет и в пределах фонда оплаты труда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директора  КУ ИМЦ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Г. Руд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М.А. 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к приказу У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___.10.2015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предметного жюри   муниципального эта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и региональн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2015-2016 учебном год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редседатель жюри – Колокольцева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олокольцева А. В. – СОШ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йчик Л.М. – СОШ №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илина Ж.Н. – СОШ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фонова Л.Г. - СОШ №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Хижняк Л.И. –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пустина Н.В. – СОШ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ухна Л. Ю. – СОШ № 2.</w:t>
      </w:r>
    </w:p>
    <w:p>
      <w:pPr>
        <w:pStyle w:val="Normal"/>
        <w:rPr/>
      </w:pPr>
      <w:r>
        <w:rPr>
          <w:sz w:val="28"/>
          <w:szCs w:val="28"/>
        </w:rPr>
        <w:t>4. Налётова М. С. - СОШ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Калмазова И. А. - СОШ №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дратенко Е.Н. - СОШ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иленко Л. А. – СОШ №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итова И.Ф. – СОШ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ондарец С.М. – СОШ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олова А.А. – СОШ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шенкова Л.Н.  – СОШ №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откова Е.Е. – СОШ №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идаравечене Е.М. – СОШ №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нкова Е.А. – ЧОУ СОШ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никова М.Ю. – СО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хова Д.Г. – СОШ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Лявина В.С. – СОШ №20</w:t>
      </w:r>
    </w:p>
    <w:p>
      <w:pPr>
        <w:pStyle w:val="Normal"/>
        <w:rPr/>
      </w:pPr>
      <w:r>
        <w:rPr>
          <w:sz w:val="28"/>
          <w:szCs w:val="28"/>
        </w:rPr>
        <w:t>2. Желязко О.В. – СОШ №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хомирова Е.А. –  СОШ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диенко Л.Л. – СОШ №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лдатова А.А.  – СОШ №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зилевская Е.А. –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дратенко Л.Ф. – С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икеева Е. Н. – СОШ № 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редседатель жюри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28"/>
          <w:szCs w:val="28"/>
          <w:u w:val="single"/>
        </w:rPr>
        <w:t xml:space="preserve"> Шмуйло О. 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асс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ысокопоясная Н.А. – ООШ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здальцева Н.В.  –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ысоева Е. А. – О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абина Т.Т. – СОШ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нфилов П.В. – СОШ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ерген Т.П. - ООШ № 9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жников С.А. – О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атская Н. П. - СОШ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черенко Г.А. –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Гиголаева Е. В. - СОШ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дрявцев Е. В. - СОШ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зуб Л. В. - СОШ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Рязанцева Н. И. –СОШ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хальская Т.Д. – ООШ №25</w:t>
      </w:r>
    </w:p>
    <w:p>
      <w:pPr>
        <w:pStyle w:val="Normal"/>
        <w:rPr/>
      </w:pPr>
      <w:r>
        <w:rPr>
          <w:sz w:val="28"/>
          <w:szCs w:val="28"/>
        </w:rPr>
        <w:t>3. Безручко М.М. - СОШ №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Шмуйло О. В. –СОШ №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тян С. Е. - СОШ № 3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3. Сафонов В.П. –СОШ №3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строном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редседатель жюри</w:t>
      </w:r>
      <w:r>
        <w:rPr>
          <w:b/>
          <w:sz w:val="32"/>
          <w:szCs w:val="32"/>
          <w:u w:val="single"/>
        </w:rPr>
        <w:t xml:space="preserve"> -</w:t>
      </w:r>
      <w:r>
        <w:rPr>
          <w:b/>
          <w:sz w:val="28"/>
          <w:szCs w:val="28"/>
          <w:u w:val="single"/>
        </w:rPr>
        <w:t xml:space="preserve"> Шмуйло О. 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7 класс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ысокопоясная Н.А. – ООШ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здальцева Н.В.  –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ысоева Е. А. – О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абина Т.Т. – СОШ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нфилов П.В. – СОШ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ерген Т.П. - ООШ № 9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жников С.А. – О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атская Н. П. - СОШ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черенко Г.А. –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Гиголаева Е. В. - СОШ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дрявцев Е. В. - СОШ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зуб Л. В. - СОШ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Рязанцева Н. И. –СОШ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хальская Т.Д. – ООШ №25</w:t>
      </w:r>
    </w:p>
    <w:p>
      <w:pPr>
        <w:pStyle w:val="Normal"/>
        <w:rPr/>
      </w:pPr>
      <w:r>
        <w:rPr>
          <w:sz w:val="28"/>
          <w:szCs w:val="28"/>
        </w:rPr>
        <w:t>3. Безручко М.М. - СОШ №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Шмуйло О. В. –СОШ №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тян С. Е. - СОШ № 3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3. Сафонов В.П. –СОШ №3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итехническая олимпиа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Председатель предметной комиссии  Шмуйло О. 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Шмуйло О. В.</w:t>
      </w:r>
      <w:r>
        <w:rPr>
          <w:sz w:val="28"/>
          <w:szCs w:val="28"/>
        </w:rPr>
        <w:t xml:space="preserve"> –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тян С. Е. - 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мишинец  Г.И. - 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здальцева Н.В. - СОШ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 язы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едатель предметной комиссии Новошинцева О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алюгина Л.И. -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ечишникова О.В. - СОШ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вина Е.В.-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убова О.А. - СОШ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аман Ю.Е.- СОШ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Ткачук Л.И. -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ишкина Е.В.- СОШ № 20</w:t>
      </w:r>
    </w:p>
    <w:p>
      <w:pPr>
        <w:pStyle w:val="Normal"/>
        <w:rPr/>
      </w:pPr>
      <w:r>
        <w:rPr>
          <w:sz w:val="28"/>
          <w:szCs w:val="28"/>
        </w:rPr>
        <w:t>3. Погорелова Е.С. - СО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тапова И.А.-СОШ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асова С.А.- СОШ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ристева Н.А. -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веев Я.Г. - СОШ № 6</w:t>
      </w:r>
    </w:p>
    <w:p>
      <w:pPr>
        <w:pStyle w:val="Normal"/>
        <w:rPr/>
      </w:pPr>
      <w:r>
        <w:rPr>
          <w:sz w:val="28"/>
          <w:szCs w:val="28"/>
        </w:rPr>
        <w:t>3. Лизунова И.А.  – СОШ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ходченко И. В. - СОШ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рик И.А.-СОШ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казина Т.И. -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ипова Н.В. -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доргина Н.Н. -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колова Н.В.  –СОШ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нчарова Г.В.-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очинева И.Э. – СОШ №34</w:t>
      </w:r>
    </w:p>
    <w:p>
      <w:pPr>
        <w:pStyle w:val="Normal"/>
        <w:rPr/>
      </w:pPr>
      <w:r>
        <w:rPr>
          <w:sz w:val="28"/>
          <w:szCs w:val="28"/>
        </w:rPr>
        <w:t>2. Сторчак Е.В. - СОШ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ухих Н.В.–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режная В.А. - СОШ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пилина А.Г. – СОШ №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едатель предметной комиссии Новошинцева О.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епаненко А.Д.-СОШ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фёнова Е.М.- СОШ№37</w:t>
      </w:r>
    </w:p>
    <w:p>
      <w:pPr>
        <w:pStyle w:val="Normal"/>
        <w:rPr/>
      </w:pPr>
      <w:r>
        <w:rPr>
          <w:sz w:val="28"/>
          <w:szCs w:val="28"/>
        </w:rPr>
        <w:t>3. Магомедгаджиева Х.Т.- СОШ №38</w:t>
      </w:r>
    </w:p>
    <w:p>
      <w:pPr>
        <w:pStyle w:val="Normal"/>
        <w:rPr/>
      </w:pPr>
      <w:r>
        <w:rPr>
          <w:sz w:val="28"/>
          <w:szCs w:val="28"/>
        </w:rPr>
        <w:t>4. Заверюха Н.Н.. - СОШ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Елагина С.С. -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рофеева Л.В. - СОШ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горелова Е.С. - СО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ноженко Е. В. -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рюшенко О.Г. - СОШ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истякова Л.Л.-СОШ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анова Н.В. - СОШ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сиенко Л.И. - СОШ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рисова О.А. - СОШ № 29</w:t>
      </w:r>
    </w:p>
    <w:p>
      <w:pPr>
        <w:pStyle w:val="Normal"/>
        <w:rPr/>
      </w:pPr>
      <w:r>
        <w:rPr>
          <w:sz w:val="28"/>
          <w:szCs w:val="28"/>
        </w:rPr>
        <w:t>5. Никишина С.Е.- СОШ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зунова И.А. – СОШ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валенко Ю.В. –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аграбян Е.В. -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авлёва Н.С.- СОШ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ырова О.В.-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пкалова Н.В. - СОШ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азанцева О.А. –СОШ №1</w:t>
      </w:r>
    </w:p>
    <w:p>
      <w:pPr>
        <w:pStyle w:val="Normal"/>
        <w:rPr/>
      </w:pPr>
      <w:r>
        <w:rPr>
          <w:sz w:val="28"/>
          <w:szCs w:val="28"/>
        </w:rPr>
        <w:t>2. Ткачук Л.И. – СОШ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лотникова Н. В. - СОШ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фанасьева Л.Л.-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аханян И.В. - СОШ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урко И.Н. – СОШ №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истик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едатель предметной комиссии Новошинцева О.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именко О.В. - СОШ №2</w:t>
      </w:r>
    </w:p>
    <w:p>
      <w:pPr>
        <w:pStyle w:val="Normal"/>
        <w:rPr/>
      </w:pPr>
      <w:r>
        <w:rPr>
          <w:sz w:val="28"/>
          <w:szCs w:val="28"/>
        </w:rPr>
        <w:t>2. Осипова Н.В. - СОШ № 1</w:t>
      </w:r>
    </w:p>
    <w:p>
      <w:pPr>
        <w:pStyle w:val="Normal"/>
        <w:rPr/>
      </w:pPr>
      <w:r>
        <w:rPr>
          <w:sz w:val="28"/>
          <w:szCs w:val="28"/>
        </w:rPr>
        <w:t>3. Сапкалова Н.В. - СОШ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качук Л.И. -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ькова Н.Н. – СОШ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предметной комиссии Черкашина А.П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екольникова Л.П. – СОШ №2</w:t>
      </w:r>
    </w:p>
    <w:p>
      <w:pPr>
        <w:pStyle w:val="Normal"/>
        <w:rPr/>
      </w:pPr>
      <w:r>
        <w:rPr>
          <w:sz w:val="28"/>
          <w:szCs w:val="28"/>
        </w:rPr>
        <w:t>2. Ткаченко Е.П. - СОШ №34</w:t>
      </w:r>
    </w:p>
    <w:p>
      <w:pPr>
        <w:pStyle w:val="Normal"/>
        <w:rPr/>
      </w:pPr>
      <w:r>
        <w:rPr>
          <w:sz w:val="28"/>
          <w:szCs w:val="28"/>
        </w:rPr>
        <w:t>3. Кузнецова С.В. – СОШ 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азакова М.С. - СОШ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усс П.М. – СОШ №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енко Е.А. -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мошенкова Т.П. – ООШ №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ристархова Н.В. - СОШ №29</w:t>
      </w:r>
    </w:p>
    <w:p>
      <w:pPr>
        <w:pStyle w:val="Normal"/>
        <w:rPr/>
      </w:pPr>
      <w:r>
        <w:rPr>
          <w:sz w:val="28"/>
          <w:szCs w:val="28"/>
        </w:rPr>
        <w:t>2. Степанова И.С. - ООШ №25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Сороченко Л.И. - СОШ №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еркашина А.П. –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екольникова Л.П. – СОШ №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 Черкашина А.П -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уха Л.В. -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ровских В.В. -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бьёва Н.Р. – СОШ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предметной комиссии Черкашина А.П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Усманова А.В. - СОШ №2</w:t>
      </w:r>
    </w:p>
    <w:p>
      <w:pPr>
        <w:pStyle w:val="Normal"/>
        <w:rPr/>
      </w:pPr>
      <w:r>
        <w:rPr>
          <w:sz w:val="28"/>
          <w:szCs w:val="28"/>
        </w:rPr>
        <w:t>2. Тихонова Е.В. – СОШ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Габлая В.А. – СОШ №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ябина С.И. - СОШ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древцева З.Э. - СОШ №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Горб Л.И. - СОШ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шина О.А. – ООШ №1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Ольшанская Г.М. – СОШ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нчарик С.П. – ООШ №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копова Э.А. -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ко О.В. – 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туканева С.А. - 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балкина Ю.М. – СОШ №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Клиша Л.И. - СОШ №31</w:t>
      </w:r>
    </w:p>
    <w:p>
      <w:pPr>
        <w:pStyle w:val="Normal"/>
        <w:rPr/>
      </w:pPr>
      <w:r>
        <w:rPr>
          <w:sz w:val="28"/>
          <w:szCs w:val="28"/>
        </w:rPr>
        <w:t>2. Терентьева И.Г. – СОШ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о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едметной комиссии Власова Н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ласова Н.В.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Лукина Н.Н. – СОШ №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Земляная Э.В.- СОШ №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рабов А.М. -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апкун В.Н. – ЧОУ №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Трубилина И.Н. – СОШ №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вко И.В. - СОШ №1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Борозинец А.М. - СОШ №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Литвинова Л.А. - СОШ №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остыльная Н.И. - СОШ №6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Владимирова Н.И. - СОШ №2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Блоха А.В. - СОШ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едметной комиссии Черкашина А.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еркашина А.П. –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карева В.А. -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ьченко Т.В.- СОШ №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Дровалева Е.Я. - СОШ №2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Воробьёва Н.Р. - СОШ №3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Багирова Г.В. - СОШ №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аландия Л.В. – СОШ №38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Слатова Г.А. - СОШ №1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Кравченко Е.Г. - СОШ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Чевычелов А.Н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евычелов А.Н. - СОШ №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Степаненко Г.И. - СОШ №3</w:t>
      </w:r>
    </w:p>
    <w:p>
      <w:pPr>
        <w:pStyle w:val="Normal"/>
        <w:rPr/>
      </w:pPr>
      <w:r>
        <w:rPr>
          <w:sz w:val="28"/>
          <w:szCs w:val="28"/>
        </w:rPr>
        <w:t>3. Филиппова О.Н. - СОШ №13</w:t>
      </w:r>
    </w:p>
    <w:p>
      <w:pPr>
        <w:pStyle w:val="Normal"/>
        <w:rPr/>
      </w:pPr>
      <w:r>
        <w:rPr>
          <w:sz w:val="28"/>
          <w:szCs w:val="28"/>
        </w:rPr>
        <w:t>4. Малахова Н.П. - СОШ №3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Баланжа В.И. –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едметной комиссии Полякова Е.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лякова Е.М. – СОШ №2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Бондаренко И.А. - СОШ №28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Веселова Н.В. - СОШ №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мченко М.Г. – ООШ №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Дёрова Н.С. - СОШ №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Чоп Н.П. – СОШ №37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Косенко С.А. – СОШ №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нищенко Ю.Ю. - СОШ №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Чевычелов А.Н.- СОШ №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пириади Н.Ю. -СОШ №3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Овчинникова Е.Г. - СОШ №35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Трубилина И.Н. – СОШ №35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едатель предметной комиссии Жукова М.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лассы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. Какурин С.М.- СОШ №4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Бондарец В.Г.- СОШ №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Доронина Т.Ю. – СОШ 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олбасин В.В. - СОШ №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Воронин М. В. –СОШ№ 2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Дубовик А.П. - СОШ №6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Жукова М.Д. - СОШ №1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Рублевский К.Ю. - СОШ №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Мосолов С.Ю. - СОШ №29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Посыпайко Н.Г. – СОШ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едметной комиссии Головко В.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асс 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Дмитриева Н.Б. - СОШ №1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Томка С.И. – СОШ №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Котилевский В.Н. - СОШ №3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Попова Е.С. - СОШ №10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Портнов А.С. – СОШ №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Жарко Е.А. – СОШ №2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Чебонец О.А. – СОШ №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1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Головко В.И. – СОШ №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Грецой Б.А. - СОШ №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Костенко А.В. - СОШ №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Бесчастнова О.Б. - ООШ №25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Липка Р.В. СОШ №20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Манышев К.О. – СОШ №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Строкач И.А. - СОШ №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Шабунина С.В. - СОШ №35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Волков А.И. – СОШ №3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Строкач С.В. – СОШ №3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Баранников В.Н. – СОШ №1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рыжный А.И. - СОШ №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Джексембеков О.А. . - СОШ №2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Комова И.В. - СОШ №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Трачук С.В. – ООШ №9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Соловьёв К.А. – СОШ №2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Барабашова С.А. – СОШ №38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Лымарь А.С. – СОШ №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ардаильский Д.Д. -СОШ №20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Козлов А.А. - СОШ №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Синельников В.В. - СОШ №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Герко Ю.Р. – ООШ №1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 Черных С.А. – СОШ №29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Брагина Н.Н. – СОШ №35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Заев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Заева В.В. - СОШ №20 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>
          <w:sz w:val="28"/>
          <w:szCs w:val="28"/>
        </w:rPr>
        <w:t>2. Спесивцев А.И. –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асильченко И.И. - СОШ №6 </w:t>
      </w:r>
    </w:p>
    <w:p>
      <w:pPr>
        <w:pStyle w:val="Normal"/>
        <w:rPr/>
      </w:pPr>
      <w:r>
        <w:rPr>
          <w:sz w:val="28"/>
          <w:szCs w:val="28"/>
        </w:rPr>
        <w:t>2. Новикова О.Н. -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аева О.Ю. - СОШ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шмакова Л.В – ЧОУ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Ефимцова И.И. - СОШ №3</w:t>
      </w:r>
    </w:p>
    <w:p>
      <w:pPr>
        <w:pStyle w:val="Normal"/>
        <w:rPr/>
      </w:pPr>
      <w:r>
        <w:rPr>
          <w:sz w:val="28"/>
          <w:szCs w:val="28"/>
        </w:rPr>
        <w:t>2. Портнова Е.В. - СОШ №4</w:t>
      </w:r>
    </w:p>
    <w:p>
      <w:pPr>
        <w:pStyle w:val="Normal"/>
        <w:rPr/>
      </w:pPr>
      <w:r>
        <w:rPr>
          <w:sz w:val="28"/>
          <w:szCs w:val="28"/>
        </w:rPr>
        <w:t>3. Плешань И.А. - СОШ №10</w:t>
      </w:r>
    </w:p>
    <w:p>
      <w:pPr>
        <w:pStyle w:val="Normal"/>
        <w:rPr/>
      </w:pPr>
      <w:r>
        <w:rPr>
          <w:sz w:val="28"/>
          <w:szCs w:val="28"/>
        </w:rPr>
        <w:t>4. Шкодрина А.А. – СОШ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Титаренко М.П. - СОШ №29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Хижкина И.С. - СОШ №30</w:t>
      </w:r>
    </w:p>
    <w:p>
      <w:pPr>
        <w:pStyle w:val="Normal"/>
        <w:rPr/>
      </w:pPr>
      <w:r>
        <w:rPr>
          <w:sz w:val="28"/>
          <w:szCs w:val="28"/>
        </w:rPr>
        <w:t>3. Терещенко И.В. - СОШ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Фомин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Кискина В.В. - СОШ №1 </w:t>
      </w:r>
    </w:p>
    <w:p>
      <w:pPr>
        <w:pStyle w:val="Normal"/>
        <w:rPr/>
      </w:pPr>
      <w:r>
        <w:rPr>
          <w:sz w:val="28"/>
          <w:szCs w:val="28"/>
        </w:rPr>
        <w:t>2. Исаева О. Ю. – СОШ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фименко И.И. - СОШ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мянцева Н.В. –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онастырная Н.Н. - СОШ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мышева С.Н. – СОШ №13</w:t>
      </w:r>
    </w:p>
    <w:p>
      <w:pPr>
        <w:pStyle w:val="Normal"/>
        <w:rPr/>
      </w:pPr>
      <w:r>
        <w:rPr>
          <w:sz w:val="28"/>
          <w:szCs w:val="28"/>
        </w:rPr>
        <w:t>3. Терещенко И.В. - СОШ №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ырых З.Л. - СОШ№35</w:t>
      </w:r>
    </w:p>
    <w:p>
      <w:pPr>
        <w:pStyle w:val="Normal"/>
        <w:rPr/>
      </w:pPr>
      <w:r>
        <w:rPr>
          <w:sz w:val="28"/>
          <w:szCs w:val="28"/>
        </w:rPr>
        <w:t>2. Шишкина Н.Г. -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ченко Е.Н. – ООШ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ушева С.А. - 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Охина Т.А. - СОШ№34</w:t>
      </w:r>
    </w:p>
    <w:p>
      <w:pPr>
        <w:pStyle w:val="Normal"/>
        <w:rPr/>
      </w:pPr>
      <w:r>
        <w:rPr>
          <w:sz w:val="28"/>
          <w:szCs w:val="28"/>
        </w:rPr>
        <w:t>2. Подлесная Г.В. - СОШ№30</w:t>
      </w:r>
    </w:p>
    <w:p>
      <w:pPr>
        <w:pStyle w:val="Normal"/>
        <w:rPr/>
      </w:pPr>
      <w:r>
        <w:rPr>
          <w:sz w:val="28"/>
          <w:szCs w:val="28"/>
        </w:rPr>
        <w:t>3. Белозёрова Т.В.  – СОШ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Фомина Т.В. - СОШ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идорец Ю.А. - СОШ№29</w:t>
      </w:r>
    </w:p>
    <w:p>
      <w:pPr>
        <w:pStyle w:val="Normal"/>
        <w:rPr/>
      </w:pPr>
      <w:r>
        <w:rPr>
          <w:sz w:val="28"/>
          <w:szCs w:val="28"/>
        </w:rPr>
        <w:t>3. Воронченко Н.В. -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Фом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Блаженко С.А.  - СОШ №1</w:t>
      </w:r>
    </w:p>
    <w:p>
      <w:pPr>
        <w:pStyle w:val="Normal"/>
        <w:rPr/>
      </w:pPr>
      <w:r>
        <w:rPr>
          <w:sz w:val="28"/>
          <w:szCs w:val="28"/>
        </w:rPr>
        <w:t>2. Дерова Н.С. - СОШ №2</w:t>
      </w:r>
    </w:p>
    <w:p>
      <w:pPr>
        <w:pStyle w:val="Normal"/>
        <w:rPr/>
      </w:pPr>
      <w:r>
        <w:rPr>
          <w:sz w:val="28"/>
          <w:szCs w:val="28"/>
        </w:rPr>
        <w:t>3. Ефименко И.И. - СОШ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нёва С.М. – СОШ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Заболотная З.В. - СОШ №26</w:t>
      </w:r>
    </w:p>
    <w:p>
      <w:pPr>
        <w:pStyle w:val="Normal"/>
        <w:rPr/>
      </w:pPr>
      <w:r>
        <w:rPr>
          <w:sz w:val="28"/>
          <w:szCs w:val="28"/>
        </w:rPr>
        <w:t>2. Недранец Т.П. – СОШ №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Фомина Т.В. - СОШ №2</w:t>
      </w:r>
    </w:p>
    <w:p>
      <w:pPr>
        <w:pStyle w:val="Normal"/>
        <w:rPr/>
      </w:pPr>
      <w:r>
        <w:rPr>
          <w:sz w:val="28"/>
          <w:szCs w:val="28"/>
        </w:rPr>
        <w:t>2. Пузырёва Л.А. – СОШ №38</w:t>
      </w:r>
    </w:p>
    <w:p>
      <w:pPr>
        <w:pStyle w:val="Normal"/>
        <w:rPr/>
      </w:pPr>
      <w:r>
        <w:rPr>
          <w:sz w:val="28"/>
          <w:szCs w:val="28"/>
        </w:rPr>
        <w:t>3. Воронченко Н.В. –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шнарёва А.А. – СОШ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Несмиян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сенко В.И., учитель ИЗО БОУ СОШ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смиянова Г.А., учитель ИЗО БОУ СОШ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валова  Н.П., учитель ИЗО БОУ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полина О.П., учитель ИЗО БОУ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вонова Т.С., учитель ИЗО БОУ СОШ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именко О.В,- учитель русского языка и литературы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колова Н.В.- учитель русского языка и литературы Ч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доргина Н.Н. - учитель русского языка и литературы СОШ № 3</w:t>
      </w:r>
    </w:p>
    <w:p>
      <w:pPr>
        <w:pStyle w:val="Normal"/>
        <w:rPr/>
      </w:pPr>
      <w:r>
        <w:rPr>
          <w:sz w:val="28"/>
          <w:szCs w:val="28"/>
        </w:rPr>
        <w:t>9. Чистякова Л.Л.- учитель русского языка и литературы СОШ № 35</w:t>
      </w:r>
    </w:p>
    <w:p>
      <w:pPr>
        <w:pStyle w:val="Normal"/>
        <w:rPr/>
      </w:pPr>
      <w:r>
        <w:rPr>
          <w:sz w:val="28"/>
          <w:szCs w:val="28"/>
        </w:rPr>
        <w:t>10. Савина  Е.В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СОШ № 4</w:t>
      </w:r>
    </w:p>
    <w:p>
      <w:pPr>
        <w:pStyle w:val="Normal"/>
        <w:rPr/>
      </w:pPr>
      <w:r>
        <w:rPr>
          <w:sz w:val="28"/>
          <w:szCs w:val="28"/>
        </w:rPr>
        <w:t>11.Кристева Н.А.- учитель русского языка и литературы СОШ №31</w:t>
      </w:r>
    </w:p>
    <w:p>
      <w:pPr>
        <w:pStyle w:val="Normal"/>
        <w:rPr/>
      </w:pPr>
      <w:r>
        <w:rPr>
          <w:sz w:val="28"/>
          <w:szCs w:val="28"/>
        </w:rPr>
        <w:t>12.Коваленко Л.Н.- учитель русского языка и литературы СО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Соколянский А.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7 -8 класс</w:t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Соколянский А.Г. - СОШ №4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Кокоуров А.А. - СОШ №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Малков И.А. - СО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– 1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Кузнецов С.В. - СОШ №3</w:t>
      </w:r>
    </w:p>
    <w:p>
      <w:pPr>
        <w:pStyle w:val="Normal"/>
        <w:rPr/>
      </w:pPr>
      <w:r>
        <w:rPr>
          <w:sz w:val="28"/>
          <w:szCs w:val="28"/>
        </w:rPr>
        <w:t>2. Шестернин И.В. - СОШ №30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Стоноженко Н.В. - СОШ №3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Кардаильский Д.Д. - СОШ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нология (обслуживающий труд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едатель предмет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рнеева Н.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Корнеева Н.Н., СОШ№ 3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талина Е.А., СОШ № 1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рошенко Р.Л., СОШ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Корнеева Н.Н., СОШ№ 3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реус Н.Э., СОШ № 35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ышова Л.Н., СОШ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Корнеева Н.Н., СОШ№ 3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Кудрявцева Л.Н.,СОШ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Корнеева Н.Н., СОШ№ 3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коурова Е.В., СОШ №4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реснева Н.И., СОШ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Корнеева Н.Н., СОШ№ 3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птиёва Н.Э., СОШ № 29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евцова М.Н., СОШ №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Пронина Г.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ндрыка Н.В. - СОШ № 2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деева С.А.- СОШ № 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бокова З.А. - СОШ № 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ва Ю.Ю. – СОШ №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абченко М.А. - СОШ № 1</w:t>
      </w:r>
    </w:p>
    <w:p>
      <w:pPr>
        <w:pStyle w:val="Normal"/>
        <w:rPr/>
      </w:pPr>
      <w:r>
        <w:rPr>
          <w:sz w:val="28"/>
          <w:szCs w:val="28"/>
        </w:rPr>
        <w:t>2. Багдиян Т.О.- СОШ № 20</w:t>
      </w:r>
    </w:p>
    <w:p>
      <w:pPr>
        <w:pStyle w:val="Normal"/>
        <w:rPr/>
      </w:pPr>
      <w:r>
        <w:rPr>
          <w:sz w:val="28"/>
          <w:szCs w:val="28"/>
        </w:rPr>
        <w:t>3. Мамась Е.В. - СОШ № 29</w:t>
      </w:r>
    </w:p>
    <w:p>
      <w:pPr>
        <w:pStyle w:val="Normal"/>
        <w:rPr/>
      </w:pPr>
      <w:r>
        <w:rPr>
          <w:sz w:val="28"/>
          <w:szCs w:val="28"/>
        </w:rPr>
        <w:t>4. Фокина Н.А. –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Шиянова М.А. – СОШ № 2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Аванесян Н.В -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сачёва И.В. - О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сницкая ОА. -  СОШ 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арпетченко О.В. -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карева Т.В. -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аян И.В. - СО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йленко Е.В. - СОШ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габекян Н.А. - СОШ № 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анкова Л.Д. -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юльмамедова С.А. – СОШ № 20</w:t>
      </w:r>
    </w:p>
    <w:p>
      <w:pPr>
        <w:pStyle w:val="Normal"/>
        <w:rPr/>
      </w:pPr>
      <w:r>
        <w:rPr>
          <w:sz w:val="28"/>
          <w:szCs w:val="28"/>
        </w:rPr>
        <w:t>3. Терская И.А.- СОШ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ильян Э.Г. - СОШ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врилова Н.А. – СОШ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мец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Краус Е.Т. – СО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ляр Е.А. - СОШ № 5</w:t>
      </w:r>
    </w:p>
    <w:p>
      <w:pPr>
        <w:pStyle w:val="Normal"/>
        <w:rPr/>
      </w:pPr>
      <w:r>
        <w:rPr>
          <w:sz w:val="28"/>
          <w:szCs w:val="28"/>
        </w:rPr>
        <w:t>2. Сологубова А.М. - СОШ № 1</w:t>
      </w:r>
    </w:p>
    <w:p>
      <w:pPr>
        <w:pStyle w:val="Normal"/>
        <w:rPr/>
      </w:pPr>
      <w:r>
        <w:rPr>
          <w:sz w:val="28"/>
          <w:szCs w:val="28"/>
        </w:rPr>
        <w:t>3. Надолинская Е.А. - СОШ № 31</w:t>
      </w:r>
    </w:p>
    <w:p>
      <w:pPr>
        <w:pStyle w:val="Normal"/>
        <w:rPr/>
      </w:pPr>
      <w:r>
        <w:rPr>
          <w:sz w:val="28"/>
          <w:szCs w:val="28"/>
        </w:rPr>
        <w:t>4. Куцева Л.М. - СОШ № 20</w:t>
      </w:r>
    </w:p>
    <w:p>
      <w:pPr>
        <w:pStyle w:val="Normal"/>
        <w:rPr/>
      </w:pPr>
      <w:r>
        <w:rPr>
          <w:sz w:val="28"/>
          <w:szCs w:val="28"/>
        </w:rPr>
        <w:t>5.Мишина Т.И. - СОШ № 4</w:t>
      </w:r>
    </w:p>
    <w:p>
      <w:pPr>
        <w:pStyle w:val="Normal"/>
        <w:rPr/>
      </w:pPr>
      <w:r>
        <w:rPr>
          <w:sz w:val="28"/>
          <w:szCs w:val="28"/>
        </w:rPr>
        <w:t>6. Ващенко С.В. – СОШ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нцуз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Пронина Г.Н. –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оцкая Л.В. – СОШ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адеева С.А. –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едметной комиссии Кузуб Ю.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– 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савериев А.В. – СОШ №30</w:t>
      </w:r>
    </w:p>
    <w:p>
      <w:pPr>
        <w:pStyle w:val="Normal"/>
        <w:rPr/>
      </w:pPr>
      <w:r>
        <w:rPr>
          <w:sz w:val="28"/>
          <w:szCs w:val="28"/>
        </w:rPr>
        <w:t>2. Стоноженко Н. В. - СОШ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ровина Е.М – СОШ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– 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узуб Ю. П. - СОШ №4</w:t>
      </w:r>
    </w:p>
    <w:p>
      <w:pPr>
        <w:pStyle w:val="Normal"/>
        <w:rPr/>
      </w:pPr>
      <w:r>
        <w:rPr>
          <w:sz w:val="28"/>
          <w:szCs w:val="28"/>
        </w:rPr>
        <w:t>2. Кудрявцев Е. В. - С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иновьева О.А. - СОШ №20</w:t>
      </w:r>
    </w:p>
    <w:p>
      <w:pPr>
        <w:pStyle w:val="Normal"/>
        <w:rPr/>
      </w:pPr>
      <w:r>
        <w:rPr>
          <w:sz w:val="28"/>
          <w:szCs w:val="28"/>
        </w:rPr>
        <w:t>4. Быков В.В. – 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абина Т.Т. – СОШ №53</w:t>
      </w:r>
    </w:p>
    <w:p>
      <w:pPr>
        <w:pStyle w:val="Normal"/>
        <w:rPr/>
      </w:pPr>
      <w:r>
        <w:rPr>
          <w:sz w:val="28"/>
          <w:szCs w:val="28"/>
        </w:rPr>
        <w:t>6. Кузуб Л. В. - СОШ №4</w:t>
      </w:r>
    </w:p>
    <w:p>
      <w:pPr>
        <w:pStyle w:val="Normal"/>
        <w:rPr/>
      </w:pPr>
      <w:r>
        <w:rPr>
          <w:sz w:val="28"/>
          <w:szCs w:val="28"/>
        </w:rPr>
        <w:t>7. Любарский С.С. – СОШ №3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арсаков С. А. – СОШ №1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16.10.2015 г. 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составе предметного жюри муниципального эта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гиональн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2015-2016 учебном год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МЦ</w:t>
        <w:tab/>
        <w:tab/>
        <w:tab/>
        <w:tab/>
        <w:tab/>
        <w:t xml:space="preserve">                     </w:t>
        <w:tab/>
        <w:t>С.Г. 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5:00Z</dcterms:created>
  <dc:creator>Tanya</dc:creator>
  <dc:description/>
  <cp:keywords/>
  <dc:language>en-US</dc:language>
  <cp:lastModifiedBy>Admin</cp:lastModifiedBy>
  <cp:lastPrinted>2015-12-08T14:14:00Z</cp:lastPrinted>
  <dcterms:modified xsi:type="dcterms:W3CDTF">2015-12-15T12:21:00Z</dcterms:modified>
  <cp:revision>174</cp:revision>
  <dc:subject/>
  <dc:title/>
</cp:coreProperties>
</file>