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УО администрации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Динской район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_____________М.А. Ежков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«         » __________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Первенства Д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зачет </w:t>
      </w: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>Спартакиады уча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аскетболу среди учащихся 9-11 классов (юноши, девуш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портивные надежды Куба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>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и баскетбола сред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ю сильнейших спортсменов и коллективов шко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лечения от вредных привыч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Зональные соревнования :</w:t>
      </w:r>
      <w:r>
        <w:rPr>
          <w:sz w:val="24"/>
          <w:szCs w:val="24"/>
        </w:rPr>
        <w:t xml:space="preserve"> Проводятся: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9-11 классы – 21.11.15 г. Начало соревнований в 10.00.ч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Финальные соревнования</w:t>
      </w:r>
      <w:r>
        <w:rPr>
          <w:sz w:val="24"/>
          <w:szCs w:val="24"/>
        </w:rPr>
        <w:t xml:space="preserve">  Проводятся: в спорткомплексе «Аполлон»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9-11 классы – 27.11.15г.  Начало соревнований в 09.00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Джексембеков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СТЕМА РОЗЫГРЫША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Соревнования в зонах проводятся по круговой или Олимпийской системе в зависимости от количества прибывших команд (расписание на местах). Соревнования в финале проводятся по круговой системе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Команды, набравшие одинаковое количество очков, определяются победой по игре между собой, затем по разнице забитых и пропущенных мячей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Продолжительность игры:</w:t>
      </w:r>
    </w:p>
    <w:p>
      <w:pPr>
        <w:pStyle w:val="Normal"/>
        <w:ind w:firstLine="1440"/>
        <w:rPr/>
      </w:pPr>
      <w:r>
        <w:rPr>
          <w:sz w:val="24"/>
          <w:szCs w:val="24"/>
        </w:rPr>
        <w:t>9-11 классы – 2 тайма по 10 минут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альные соревнования пройдут:  АОУ СОШ № 4, БОУ СОШ № 37, БОУ СОШ № 1, БОУ СОШ № 29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зона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2 зона</w:t>
        <w:tab/>
      </w:r>
      <w:r>
        <w:rPr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  <w:u w:val="single"/>
        </w:rPr>
        <w:t>3 зона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4 зона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Ст.судья Грицой Б.А.</w:t>
      </w:r>
      <w:r>
        <w:rPr>
          <w:sz w:val="20"/>
        </w:rPr>
        <w:tab/>
        <w:t xml:space="preserve">     </w:t>
      </w:r>
      <w:r>
        <w:rPr>
          <w:sz w:val="20"/>
          <w:u w:val="single"/>
        </w:rPr>
        <w:t xml:space="preserve">Ст.судья Головко В.И. </w:t>
        <w:tab/>
        <w:t xml:space="preserve">   Ст.судья </w:t>
      </w:r>
      <w:r>
        <w:rPr>
          <w:sz w:val="20"/>
        </w:rPr>
        <w:t xml:space="preserve">ЛымарьА.С.        </w:t>
      </w:r>
      <w:r>
        <w:rPr>
          <w:sz w:val="20"/>
          <w:u w:val="single"/>
        </w:rPr>
        <w:t>Ст.судья Джексембеков О.А</w:t>
      </w:r>
      <w:r>
        <w:rPr>
          <w:sz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15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БОУСОШ №1</w:t>
      </w:r>
      <w:r>
        <w:rPr>
          <w:sz w:val="24"/>
          <w:szCs w:val="24"/>
        </w:rPr>
        <w:tab/>
        <w:tab/>
        <w:t>АОУ</w:t>
      </w:r>
      <w:r>
        <w:rPr>
          <w:b/>
          <w:sz w:val="24"/>
          <w:szCs w:val="24"/>
        </w:rPr>
        <w:t xml:space="preserve"> СОШ № 4        БОУ СОШ № 31                БОУСОШ№29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БОУ СОШ № 10</w:t>
        <w:tab/>
        <w:t xml:space="preserve">           БОУ СОШ № 2         </w:t>
        <w:tab/>
        <w:t>БОУСОШ№6</w:t>
        <w:tab/>
        <w:t xml:space="preserve">                       ЧОУ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БОУ СОШ № 28             БОУ ООШ № 9</w:t>
        <w:tab/>
        <w:t>БОУ СОШ № 5</w:t>
        <w:tab/>
        <w:tab/>
        <w:t>БОУ СОШ №35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БОУ СОШ № 20</w:t>
        <w:tab/>
        <w:t xml:space="preserve">           БОУ СОШ № 21</w:t>
        <w:tab/>
        <w:t>БОУ СОШ № 37</w:t>
        <w:tab/>
        <w:t xml:space="preserve">            БОУ СОШ № 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ОУ ООШ № 14</w:t>
        <w:tab/>
        <w:t xml:space="preserve">           БОУ СОШ№53</w:t>
        <w:tab/>
        <w:t>БОУ СОШ № 26</w:t>
        <w:tab/>
        <w:tab/>
        <w:t>БОУ СОШ №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БОУ СОШ № 3</w:t>
        <w:tab/>
        <w:t xml:space="preserve">           БОУ СОШ№13           БОУ СОШ № 38                  БОУ СОШ№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ОУ ООШ№7              </w:t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Normal"/>
        <w:ind w:firstLine="1440"/>
        <w:rPr/>
      </w:pPr>
      <w:r>
        <w:rPr>
          <w:sz w:val="24"/>
          <w:szCs w:val="24"/>
        </w:rPr>
        <w:t>Участники должны иметь единую спортивную форму с номерами согласно Правилам соревнований по баскетболу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Состав команды 12 человек (10 участников, 1 тренер-представитель, 1 судь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.</w:t>
      </w:r>
    </w:p>
    <w:p>
      <w:pPr>
        <w:pStyle w:val="Normal"/>
        <w:ind w:firstLine="1440"/>
        <w:rPr/>
      </w:pPr>
      <w:r>
        <w:rPr>
          <w:sz w:val="24"/>
          <w:szCs w:val="24"/>
        </w:rPr>
        <w:t>Команды, занявшие призовые места, награждаются грамотами.</w:t>
      </w:r>
    </w:p>
    <w:sectPr>
      <w:type w:val="nextPage"/>
      <w:pgSz w:w="11906" w:h="16838"/>
      <w:pgMar w:left="1134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9:00Z</dcterms:created>
  <dc:creator>USER</dc:creator>
  <dc:description/>
  <cp:keywords/>
  <dc:language>en-US</dc:language>
  <cp:lastModifiedBy>user</cp:lastModifiedBy>
  <cp:lastPrinted>2015-11-13T11:40:00Z</cp:lastPrinted>
  <dcterms:modified xsi:type="dcterms:W3CDTF">2015-11-16T13:05:00Z</dcterms:modified>
  <cp:revision>26</cp:revision>
  <dc:subject/>
  <dc:title/>
</cp:coreProperties>
</file>