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2.11. 2015 г.                                                                                  №  57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Динская</w:t>
      </w:r>
    </w:p>
    <w:p>
      <w:pPr>
        <w:pStyle w:val="Normal"/>
        <w:ind w:righ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ервенства Динск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 баскетболу среди учащихся 9-11 классов (юноши, девушки) в зачёт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Всекубанской спартакиады среди учащихся общеобразовательных школ </w:t>
      </w:r>
    </w:p>
    <w:p>
      <w:pPr>
        <w:pStyle w:val="Normal"/>
        <w:ind w:righ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ортивные надежды Кубан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целью популяризации баскетбола среди учащихся, выявления лучших спортсменов и сильнейших сборных команд школ, отвлечения от вредных привычек учащихся «группы риска» п р и к а з ы в а ю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ервенство Динского района по баскетболу среди учащихся 9-11 классов в зачёт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секубанской Спартакиады среди учащихся общеобразовательных школ «Спортивные надежды Кубани» согласно Положению (прилагается)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ководителям ОУ подготовить команды и принять участие в первенстве  Динского района по баскетболу среди учащихся 9-11 классов: </w:t>
      </w:r>
      <w:r>
        <w:rPr>
          <w:b/>
          <w:sz w:val="28"/>
          <w:szCs w:val="28"/>
        </w:rPr>
        <w:t xml:space="preserve">21 ноября 2015г., в зональных соревнованиях согласно положению. </w:t>
      </w:r>
      <w:r>
        <w:rPr>
          <w:sz w:val="28"/>
          <w:szCs w:val="28"/>
        </w:rPr>
        <w:t xml:space="preserve">Начало соревнований в </w:t>
      </w:r>
      <w:r>
        <w:rPr>
          <w:b/>
          <w:sz w:val="28"/>
          <w:szCs w:val="28"/>
        </w:rPr>
        <w:t xml:space="preserve">10 часов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Руководителям ДЮСШ № 1 (Соболев), СОШ № 4 (Беловол), СОШ № 29 (Кунаковская), СОШ № 31 (Черкашин), СОШ №1 (Булатова)  подготовить места для проведения соревнований по баскетболу на базе школ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4. Главным судьёй соревнований назначить Джексембекова О.А. (БОУ СОШ № 29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вести финальные соревнования </w:t>
      </w:r>
      <w:r>
        <w:rPr>
          <w:b/>
          <w:sz w:val="28"/>
          <w:szCs w:val="28"/>
        </w:rPr>
        <w:t>27.11.2015г.</w:t>
      </w:r>
      <w:r>
        <w:rPr>
          <w:sz w:val="28"/>
          <w:szCs w:val="28"/>
        </w:rPr>
        <w:t xml:space="preserve"> в спортивном комплексе «Аполлон», начало соревнований в 9.00.ч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тветственность за жизнь и здоровье детей в пути следования и во время проведения соревнований возложить на руководителей ОУ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уководителям СОШ №1 (Булатова), СОШ № 4 (Беловол), СОШ № 29 (Кунаковская), СОШ № 31 (Черкашин) организовать дежурство медицинских работников во время проведения соревнований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8. Инженеру-технологу КУ ХЭС Красюк С.А. организовать дежурство медицинских работников во время проведения финальных соревнований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настоящего приказа возложить на ведущего специалиста отдела воспитательной работы управления образования А.В.Савкину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М.А.Еж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риказа управления образования администрации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Динской район от  12.11.2015 г. №  5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6" w:hanging="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 проведении первенства Динск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 баскетболу среди учащихся 9-11 классов (юноши, девушки) в зачёт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Всекубанской спартакиады среди учащихся общеобразовательных школ </w:t>
      </w:r>
    </w:p>
    <w:p>
      <w:pPr>
        <w:pStyle w:val="Normal"/>
        <w:ind w:righ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ортивные надежды Кубан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риказа разработан и внесён:                                        А.В.Сав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  <w:tab/>
        <w:tab/>
        <w:tab/>
        <w:tab/>
        <w:tab/>
        <w:tab/>
        <w:t>О. А. Чуб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531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autoSpaceDE w:val="true"/>
      <w:spacing w:lineRule="auto" w:line="360"/>
      <w:ind w:left="170" w:right="170" w:firstLine="680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2:00Z</dcterms:created>
  <dc:creator>Dinsk</dc:creator>
  <dc:description/>
  <cp:keywords/>
  <dc:language>en-US</dc:language>
  <cp:lastModifiedBy>user</cp:lastModifiedBy>
  <cp:lastPrinted>2011-09-14T16:52:00Z</cp:lastPrinted>
  <dcterms:modified xsi:type="dcterms:W3CDTF">2015-11-16T13:06:00Z</dcterms:modified>
  <cp:revision>45</cp:revision>
  <dc:subject/>
  <dc:title>УПРАВЛЕНИЕ ОБРАЗОВАНИЯ</dc:title>
</cp:coreProperties>
</file>