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Style31"/>
        <w:widowControl/>
        <w:spacing w:before="96" w:after="5"/>
        <w:ind w:left="3907" w:hanging="0"/>
        <w:jc w:val="both"/>
        <w:rPr>
          <w:rStyle w:val="FontStyle11"/>
          <w:spacing w:val="70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22.09.2016 г.</w:t>
      </w:r>
    </w:p>
    <w:p>
      <w:pPr>
        <w:pStyle w:val="Style51"/>
        <w:widowControl/>
        <w:spacing w:before="14" w:after="0"/>
        <w:rPr>
          <w:rStyle w:val="FontStyle11"/>
        </w:rPr>
      </w:pPr>
      <w:r>
        <w:rPr>
          <w:rStyle w:val="FontStyle11"/>
        </w:rPr>
        <w:t xml:space="preserve">№ </w:t>
      </w:r>
      <w:r>
        <w:rPr>
          <w:rStyle w:val="FontStyle11"/>
        </w:rPr>
        <w:t>478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1843" w:space="5352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86" w:after="0"/>
        <w:ind w:left="3826" w:hanging="0"/>
        <w:jc w:val="both"/>
        <w:rPr>
          <w:rStyle w:val="FontStyle12"/>
          <w:lang w:val="en-US"/>
        </w:rPr>
      </w:pPr>
      <w:r>
        <w:rPr>
          <w:rStyle w:val="FontStyle12"/>
        </w:rPr>
        <w:t>ст-ца Динская</w:t>
      </w:r>
    </w:p>
    <w:p>
      <w:pPr>
        <w:pStyle w:val="Style17"/>
        <w:widowControl/>
        <w:spacing w:lineRule="exact" w:line="240"/>
        <w:rPr>
          <w:rStyle w:val="FontStyle12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ффективности деятельности образовательных организаций по патриотическому воспитанию обучающихся и молодежи Дин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 главы  администрации  (губернатора)  Краснодарского  края В.И. Кондратьева, приказа министерства образования, науки и молодёжной политики Краснодарского края от 14.06.2016г. № 2974 «О повышении эффективности патриотического воспитания обучающихся образовательных организаций и молодежи Динского района», приказа управления образования администрации МО Динской район №369 Об эффективности деятельности образовательных организаций по патриотическому воспитанию обучающихся и молодежи Динского района от 30.06.2016, в целях повышения эффективности патриотического воспитания обучающихся и молодёжи в 2016-2017 учебном году п р и к а з ы в а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едущему специалисту отдела воспитательной работы управления образования Савкиной А.В. проводить ежемесячный мониторинг несении Почетной Вахты Памяти у мемориалов и обелисков Великой Отечественной войны 1941-1945 годов на территории МО Динской район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иректору КУ МО Динской район «ИМЦ системы образования» Рудковой С.В. проводить ежемесячный мониторинг проведения еженедельного «Урока мужества» в общеобразовательных организация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зять под личный контроль проведение еженедельного «Урока мужества» и несение Почетной Вахты Памяти у мемориалов и обелисков Великой Отечественной войны 1941-1945 годов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ежемесячную информацию в срок до 2 числа каждого месяца, следующего за отчётным,  о проведении еженедельного «Урока мужества» (Косторная) и несении Почетной Вахты Памяти у мемориалов и обелисков Великой Отечественной войны 1941-1945 годов (Савкина) согласно прилагаемым формам с приложением фото и видеоматериалов в электронном виде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фото знамени школы и знамённой группы в срок до 30.09.2016г. Савкиной А.В. в электронном вид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риказа возложить на ведущего специалиста отдела управления образования А.В. Сав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М.А. Ежкова</w:t>
      </w:r>
    </w:p>
    <w:p>
      <w:pPr>
        <w:pStyle w:val="Normal"/>
        <w:autoSpaceDE w:val="true"/>
        <w:spacing w:lineRule="exact" w:line="326" w:before="0" w:after="244"/>
        <w:ind w:right="480" w:firstLine="6804"/>
        <w:jc w:val="both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  <w:t>Приложение 1</w:t>
      </w:r>
    </w:p>
    <w:p>
      <w:pPr>
        <w:pStyle w:val="Normal"/>
        <w:autoSpaceDE w:val="true"/>
        <w:spacing w:lineRule="exact" w:line="326" w:before="0" w:after="244"/>
        <w:ind w:right="480" w:hanging="0"/>
        <w:jc w:val="center"/>
        <w:rPr/>
      </w:pPr>
      <w:r>
        <w:rPr>
          <w:iCs/>
          <w:color w:val="000000"/>
          <w:sz w:val="27"/>
          <w:szCs w:val="27"/>
          <w:shd w:fill="FFFFFF" w:val="clear"/>
        </w:rPr>
        <w:t>Мониторинг проведения уроков мужества в общеобразовательных организациях Динского район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59"/>
        <w:gridCol w:w="2651"/>
        <w:gridCol w:w="2268"/>
        <w:gridCol w:w="2268"/>
      </w:tblGrid>
      <w:tr>
        <w:trPr>
          <w:trHeight w:val="19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3" w:hanging="0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Наименование О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482" w:hanging="0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Количество классов, в которых проводились уроки муже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480" w:hanging="0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Количество учащихся, принявших участие в уроках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480" w:hanging="0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Количество педагогов, проводивших 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480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Количество приглашённых ветеранов Вов, тружеников тыла, ветеранов локальных войн и др. гостей. Указать, кто приглашён и ФИО</w:t>
            </w:r>
          </w:p>
        </w:tc>
      </w:tr>
      <w:tr>
        <w:trPr>
          <w:trHeight w:val="56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6" w:before="0" w:after="244"/>
              <w:ind w:right="480" w:hanging="0"/>
              <w:jc w:val="both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6" w:before="0" w:after="244"/>
              <w:ind w:right="480" w:hanging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6" w:before="0" w:after="244"/>
              <w:ind w:right="480" w:hanging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6" w:before="0" w:after="244"/>
              <w:ind w:right="480" w:hanging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</w:tbl>
    <w:p>
      <w:pPr>
        <w:pStyle w:val="Normal"/>
        <w:autoSpaceDE w:val="true"/>
        <w:spacing w:lineRule="exact" w:line="326" w:before="0" w:after="244"/>
        <w:ind w:right="480" w:hanging="0"/>
        <w:jc w:val="both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right="480" w:firstLine="6804"/>
        <w:jc w:val="both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  <w:t>Приложение 2</w:t>
      </w:r>
    </w:p>
    <w:p>
      <w:pPr>
        <w:pStyle w:val="Normal"/>
        <w:autoSpaceDE w:val="true"/>
        <w:spacing w:lineRule="exact" w:line="326" w:before="0" w:after="244"/>
        <w:ind w:right="480" w:hanging="0"/>
        <w:jc w:val="center"/>
        <w:rPr/>
      </w:pPr>
      <w:r>
        <w:rPr>
          <w:iCs/>
          <w:color w:val="000000"/>
          <w:sz w:val="27"/>
          <w:szCs w:val="27"/>
          <w:shd w:fill="FFFFFF" w:val="clear"/>
        </w:rPr>
        <w:t>Мониторинг несения Почетной Вахты Памяти у мемориалов и обелисков Великой Отечественной войны 1941-1945 годов</w:t>
      </w:r>
    </w:p>
    <w:tbl>
      <w:tblPr>
        <w:tblW w:w="10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80"/>
        <w:gridCol w:w="1675"/>
        <w:gridCol w:w="1313"/>
        <w:gridCol w:w="1999"/>
        <w:gridCol w:w="1923"/>
      </w:tblGrid>
      <w:tr>
        <w:trPr>
          <w:trHeight w:val="23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6" w:before="0" w:after="244"/>
              <w:ind w:right="33" w:hanging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Наименование О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482" w:hanging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Место несения Вахты памя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482" w:hanging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Дата несения Вахты памя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482" w:hanging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6" w:before="0" w:after="244"/>
              <w:ind w:right="480" w:hanging="0"/>
              <w:jc w:val="both"/>
              <w:rPr/>
            </w:pPr>
            <w:r>
              <w:rPr>
                <w:iCs/>
                <w:color w:val="000000"/>
                <w:shd w:fill="FFFFFF" w:val="clear"/>
              </w:rPr>
              <w:t xml:space="preserve">Количество учащихся, принявших участие в несении Вахты Памят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6" w:before="0" w:after="244"/>
              <w:ind w:right="480" w:hanging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ФИО педагог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6" w:before="0" w:after="244"/>
              <w:ind w:right="480" w:hanging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6" w:before="0" w:after="244"/>
              <w:ind w:right="480" w:hanging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6" w:before="0" w:after="244"/>
              <w:ind w:right="480" w:hanging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6" w:before="0" w:after="244"/>
              <w:ind w:right="480" w:hanging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6" w:before="0" w:after="244"/>
              <w:ind w:right="480" w:hanging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6" w:before="0" w:after="244"/>
              <w:ind w:right="480" w:hanging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</w:tbl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left="6240" w:right="480" w:firstLine="300"/>
        <w:jc w:val="both"/>
        <w:rPr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autoSpaceDE w:val="tru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autoSpaceDE w:val="tru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>30.06.2016 г. №  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вышении эффективности патриотического воспитания обучающихся образовательных организаций и молодежи Д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27:00Z</dcterms:created>
  <dc:creator>Dinsk</dc:creator>
  <dc:description/>
  <cp:keywords/>
  <dc:language>en-US</dc:language>
  <cp:lastModifiedBy>user</cp:lastModifiedBy>
  <cp:lastPrinted>2016-09-23T12:35:00Z</cp:lastPrinted>
  <dcterms:modified xsi:type="dcterms:W3CDTF">2016-09-23T09:39:00Z</dcterms:modified>
  <cp:revision>34</cp:revision>
  <dc:subject/>
  <dc:title>УПРАВЛЕНИЕ ОБРАЗОВАНИЯ АДМИНИСТРАЦИИ МУНИЦИПАЛЬНОГО ОБРАЗОВАНИЯ</dc:title>
</cp:coreProperties>
</file>